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5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400"/>
      </w:tblGrid>
      <w:tr>
        <w:trPr>
          <w:trHeight w:val="416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lang w:val="en-US"/>
              </w:rPr>
              <w:t>RASCUNHO DO FORMULÁRIO DE INSCRIÇÃO</w:t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ME DA ORGANIZAÇÃO PROPONENTE</w:t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ponsável pela proposta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me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b/>
                <w:b/>
                <w:lang w:val="en-US"/>
              </w:rPr>
            </w:pPr>
            <w:r>
              <w:rPr>
                <w:color w:val="808080"/>
                <w:lang w:val="en-US"/>
              </w:rPr>
              <w:t>Clique ou toque aqui para inserir o texto.</w:t>
            </w:r>
          </w:p>
        </w:tc>
      </w:tr>
      <w:tr>
        <w:trPr>
          <w:trHeight w:val="5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b/>
                <w:b/>
                <w:lang w:val="en-US"/>
              </w:rPr>
            </w:pPr>
            <w:r>
              <w:rPr>
                <w:color w:val="808080"/>
                <w:lang w:val="en-US"/>
              </w:rPr>
              <w:t>Clique ou toque aqui para inserir o texto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efone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b/>
                <w:b/>
                <w:lang w:val="en-US"/>
              </w:rPr>
            </w:pPr>
            <w:r>
              <w:rPr>
                <w:color w:val="808080"/>
                <w:lang w:val="en-US"/>
              </w:rPr>
              <w:t>Clique ou toque aqui para inserir o texto.</w:t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mática Prioritária</w:t>
            </w:r>
          </w:p>
        </w:tc>
      </w:tr>
      <w:tr>
        <w:trPr>
          <w:trHeight w:val="4435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7860" w:type="dxa"/>
              <w:jc w:val="left"/>
              <w:tblInd w:w="1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  <w:gridCol w:w="7220"/>
            </w:tblGrid>
            <w:tr>
              <w:trPr>
                <w:trHeight w:val="250" w:hRule="atLeast"/>
              </w:trPr>
              <w:tc>
                <w:tcPr>
                  <w:tcW w:w="6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2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5" w:before="3" w:after="0"/>
                    <w:ind w:left="91" w:hanging="0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nfrentamento ao racismo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pacing w:lineRule="auto" w:line="228"/>
                    <w:ind w:left="91" w:hanging="0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Direitos à livre expressão, organização e manifestação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pacing w:lineRule="auto" w:line="225" w:before="3" w:after="0"/>
                    <w:ind w:left="91" w:hanging="0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Direito à livre orientação sexual e identidade de gêner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2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pacing w:lineRule="auto" w:line="240" w:before="8" w:after="0"/>
                    <w:ind w:left="91" w:hanging="0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Direito à terra e ao território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pacing w:lineRule="auto" w:line="228"/>
                    <w:ind w:left="91" w:hanging="0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Direitos das juventudes negras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pacing w:lineRule="auto" w:line="228"/>
                    <w:ind w:left="91" w:hanging="0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Direitos das mulheres negras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pacing w:lineRule="auto" w:line="225" w:before="3" w:after="0"/>
                    <w:ind w:left="91" w:hanging="0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Direitos das populações quilombolas e tradicionai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2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pacing w:lineRule="auto" w:line="240" w:before="8" w:after="0"/>
                    <w:ind w:left="91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reito à valorização e defesa de religiões de matriz africana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pacing w:lineRule="auto" w:line="228"/>
                    <w:ind w:left="91" w:hanging="0"/>
                    <w:jc w:val="center"/>
                    <w:rPr>
                      <w:strike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reito à saúde e bem-estar da população negr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napToGrid w:val="false"/>
                    <w:jc w:val="center"/>
                    <w:rPr>
                      <w:strike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strike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pacing w:lineRule="auto" w:line="228"/>
                    <w:ind w:left="91" w:hanging="0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Direitos socioambientais no âmbito dos megaprojetos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pacing w:lineRule="auto" w:line="225" w:before="3" w:after="0"/>
                    <w:ind w:left="91" w:hanging="0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Justiça Climática e ambienta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2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pacing w:lineRule="auto" w:line="240" w:before="8" w:after="0"/>
                    <w:ind w:left="91" w:hanging="0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Segurança pública, justiça criminal e garantia do estado de direito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ind w:left="91" w:hanging="0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Outro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mática Prioritária 2</w:t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7860" w:type="dxa"/>
              <w:jc w:val="left"/>
              <w:tblInd w:w="1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  <w:gridCol w:w="7220"/>
            </w:tblGrid>
            <w:tr>
              <w:trPr>
                <w:trHeight w:val="250" w:hRule="atLeast"/>
              </w:trPr>
              <w:tc>
                <w:tcPr>
                  <w:tcW w:w="6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5" w:before="3" w:after="0"/>
                    <w:ind w:left="91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nfrentamento ao racismo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ind w:left="91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reitos à livre expressão, organização e manifestação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5" w:before="3" w:after="0"/>
                    <w:ind w:left="91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reito à livre orientação sexual e identidade de gêner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2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" w:after="0"/>
                    <w:ind w:left="91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reito à terra e ao território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ind w:left="91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Direitos das juventudes negra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ind w:left="91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reitos das mulheres negras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5" w:before="3" w:after="0"/>
                    <w:ind w:left="91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reitos das populações quilombolas e tradicionai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2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" w:after="0"/>
                    <w:ind w:left="91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reito à valorização e defesa de religiões de matriz africana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ind w:left="91" w:hanging="0"/>
                    <w:jc w:val="center"/>
                    <w:rPr>
                      <w:strike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reito à saúde e bem-estar da população negr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napToGrid w:val="false"/>
                    <w:jc w:val="center"/>
                    <w:rPr>
                      <w:strike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strike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ind w:left="91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reitos socioambientais no âmbito dos megaprojetos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5" w:before="3" w:after="0"/>
                    <w:ind w:left="91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Justiça Climática e ambienta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2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" w:after="0"/>
                    <w:ind w:left="91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Segurança pública, justiça criminal e garantia do estado de direito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ind w:left="91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Outro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55" w:leader="none"/>
              </w:tabs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color w:val="FFFFFF"/>
                <w:lang w:val="en-US"/>
              </w:rPr>
              <w:t>DADOS DA PROPOSTA</w:t>
            </w:r>
            <w:r>
              <w:rPr>
                <w:b/>
                <w:lang w:val="en-US"/>
              </w:rPr>
              <w:tab/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ítulo do Projeto </w:t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b/>
                <w:b/>
                <w:lang w:val="en-US"/>
              </w:rPr>
            </w:pPr>
            <w:r>
              <w:rPr>
                <w:color w:val="808080"/>
                <w:lang w:val="en-US"/>
              </w:rPr>
              <w:t>Clique ou toque aqui para inserir o texto.</w:t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- Quem somos – Conte um pouco sobre a sua organização: Qual é a missão? Como ela atua no combate às violações de direitos humanos? Quais são seus principais objetivos? </w:t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b/>
                <w:b/>
                <w:lang w:val="en-US"/>
              </w:rPr>
            </w:pPr>
            <w:r>
              <w:rPr>
                <w:color w:val="808080"/>
                <w:lang w:val="en-US"/>
              </w:rPr>
              <w:t>Clique ou toque aqui para inserir o texto.</w:t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 Resumo do projeto – Conte como será o projeto que está apresentando para o edital: qual a ideia principal e como vocês pretendem colocá-la em prática?( 250 caracteres)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1440" w:hanging="0"/>
              <w:jc w:val="both"/>
              <w:rPr>
                <w:i/>
                <w:i/>
                <w:color w:val="3C78D8"/>
                <w:sz w:val="20"/>
                <w:szCs w:val="20"/>
                <w:lang w:val="en-US"/>
              </w:rPr>
            </w:pPr>
            <w:r>
              <w:rPr>
                <w:i/>
                <w:color w:val="3C78D8"/>
                <w:sz w:val="20"/>
                <w:szCs w:val="20"/>
                <w:lang w:val="en-US"/>
              </w:rPr>
              <w:t>ex: Fortalecer institucionalmente o coletivo X através de um processo de planejamento estratégico para 3 anos, assim como fortalecer a comunidade Y na cidade Z através de atividades de ações de mobilização contra o despejo.</w:t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b/>
                <w:b/>
                <w:lang w:val="en-US"/>
              </w:rPr>
            </w:pPr>
            <w:r>
              <w:rPr>
                <w:color w:val="808080"/>
                <w:lang w:val="en-US"/>
              </w:rPr>
              <w:t>Clique ou toque aqui para inserir o texto.</w:t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color w:val="808080"/>
                <w:lang w:val="en-US"/>
              </w:rPr>
            </w:pPr>
            <w:r>
              <w:rPr>
                <w:b/>
                <w:lang w:val="en-US"/>
              </w:rPr>
              <w:t>3- Histórico de atuação – Fale sobre os projetos mais importantes que a organização realizou nos últimos dois anos. Houve algum apoio financeiro? Quem foram os parceiros ou financiadores?</w:t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b/>
                <w:b/>
                <w:lang w:val="en-US"/>
              </w:rPr>
            </w:pPr>
            <w:r>
              <w:rPr>
                <w:color w:val="808080"/>
                <w:lang w:val="en-US"/>
              </w:rPr>
              <w:t>Clique ou toque aqui para inserir o texto.</w:t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 Articulações e Redes – Sua organização faz parte de movimentos ou redes? Conte quais são os principais grupos locais, regionais ou nacionais com quem vocês trabalham.</w:t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b/>
                <w:b/>
                <w:lang w:val="en-US"/>
              </w:rPr>
            </w:pPr>
            <w:r>
              <w:rPr>
                <w:color w:val="808080"/>
                <w:lang w:val="en-US"/>
              </w:rPr>
              <w:t>Clique ou toque aqui para inserir o texto.</w:t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 Estrutura – Descreva como sua organização está organizada: quem faz parte da equipe, da liderança e quais são as funções? Também explique como questões como raça, gênero e sexualidade estão representadas na equipe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1440" w:hanging="0"/>
              <w:jc w:val="both"/>
              <w:rPr>
                <w:color w:val="4A86E8"/>
                <w:sz w:val="20"/>
                <w:szCs w:val="20"/>
                <w:lang w:val="en-US"/>
              </w:rPr>
            </w:pPr>
            <w:r>
              <w:rPr>
                <w:color w:val="4A86E8"/>
                <w:sz w:val="20"/>
                <w:szCs w:val="20"/>
                <w:lang w:val="en-US"/>
              </w:rPr>
              <w:t>ex: Nosso coletivo é composto por 1 diretora (mulher cisgenero negra, lésbica). 1 coordenador (homem cisgenero negro, gay), 2 assistentes (uma mulher cisgenero, parda, heterossexual e uma mulher trans negra).</w:t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b/>
                <w:b/>
                <w:lang w:val="en-US"/>
              </w:rPr>
            </w:pPr>
            <w:r>
              <w:rPr>
                <w:color w:val="808080"/>
                <w:lang w:val="en-US"/>
              </w:rPr>
              <w:t>Clique ou toque aqui para inserir o texto.</w:t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6- Orçamento anual da organização (ano anterior): </w:t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7860" w:type="dxa"/>
              <w:jc w:val="left"/>
              <w:tblInd w:w="-8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  <w:gridCol w:w="7220"/>
            </w:tblGrid>
            <w:tr>
              <w:trPr>
                <w:trHeight w:val="250" w:hRule="atLeast"/>
              </w:trPr>
              <w:tc>
                <w:tcPr>
                  <w:tcW w:w="6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ind w:left="91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Não movimentou recursos no ano anterior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ind w:left="91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té 70 mil reais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5" w:before="3" w:after="0"/>
                    <w:ind w:left="91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cima de 70 mil reais até 150 mil reai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2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" w:after="0"/>
                    <w:ind w:left="91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cima de 150 mil reais até 250 mil reais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ind w:left="91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cima de 250 mil reais até 500 mil reais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ind w:left="91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cima de 500 mil reais até 750 mil reais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5" w:before="3" w:after="0"/>
                    <w:ind w:left="91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cima de 700 mil reais até 1 milhão de reai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2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" w:after="0"/>
                    <w:ind w:left="91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ais de 1 milhão de reai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b/>
                <w:b/>
                <w:i/>
                <w:i/>
                <w:color w:val="3C78D8"/>
                <w:lang w:val="en-US"/>
              </w:rPr>
            </w:pPr>
            <w:r>
              <w:rPr>
                <w:b/>
                <w:i/>
                <w:color w:val="3C78D8"/>
                <w:lang w:val="en-US"/>
              </w:rPr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b/>
                <w:b/>
                <w:lang w:val="en-US"/>
              </w:rPr>
            </w:pPr>
            <w:r>
              <w:rPr>
                <w:color w:val="808080"/>
                <w:lang w:val="en-US"/>
              </w:rPr>
              <w:t>Clique ou toque aqui para inserir o texto.</w:t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Contexto/Problema – Qual problema de direitos humanos vocês querem enfrentar com este projeto? Explique os desafios que vocês esperam encontrar e as oportunidades que podem aproveitar para atingir os resultados (até 1.500 caracteres)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1440" w:hanging="0"/>
              <w:jc w:val="both"/>
              <w:rPr>
                <w:i/>
                <w:i/>
                <w:color w:val="3C78D8"/>
                <w:sz w:val="20"/>
                <w:szCs w:val="20"/>
                <w:lang w:val="en-US"/>
              </w:rPr>
            </w:pPr>
            <w:r>
              <w:rPr>
                <w:i/>
                <w:color w:val="3C78D8"/>
                <w:sz w:val="20"/>
                <w:szCs w:val="20"/>
                <w:lang w:val="en-US"/>
              </w:rPr>
              <w:t>obs.: desafios podem ser entendidos como obstáculos ou situações que podem dificultar a implementação, o alcance dos objetivos ou os resultados de um projeto.</w:t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lang w:val="en-US"/>
              </w:rPr>
              <w:t>Clique ou toque aqui para inserir o texto.</w:t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- Objetivos –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Descreva no máximo 03 objetivos para seu projeto.   Lembre-se: na pergunta sobre atividades você deve inserir atividades que irão te ajudar a atingir cada um desses objetivos. (500 caracteres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144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color w:val="3C78D8"/>
                <w:sz w:val="20"/>
                <w:szCs w:val="20"/>
                <w:lang w:val="en-US"/>
              </w:rPr>
              <w:t xml:space="preserve">obs.: O objetivo do projeto é </w:t>
            </w:r>
            <w:r>
              <w:rPr>
                <w:b/>
                <w:i/>
                <w:color w:val="3C78D8"/>
                <w:sz w:val="20"/>
                <w:szCs w:val="20"/>
                <w:lang w:val="en-US"/>
              </w:rPr>
              <w:t>o que você quer alcançar</w:t>
            </w:r>
            <w:r>
              <w:rPr>
                <w:i/>
                <w:color w:val="3C78D8"/>
                <w:sz w:val="20"/>
                <w:szCs w:val="20"/>
                <w:lang w:val="en-US"/>
              </w:rPr>
              <w:t xml:space="preserve"> com ele. É o seu </w:t>
            </w:r>
            <w:r>
              <w:rPr>
                <w:b/>
                <w:i/>
                <w:color w:val="3C78D8"/>
                <w:sz w:val="20"/>
                <w:szCs w:val="20"/>
                <w:lang w:val="en-US"/>
              </w:rPr>
              <w:t>resultado principal</w:t>
            </w:r>
            <w:r>
              <w:rPr>
                <w:i/>
                <w:color w:val="3C78D8"/>
                <w:sz w:val="20"/>
                <w:szCs w:val="20"/>
                <w:lang w:val="en-US"/>
              </w:rPr>
              <w:t>, o que você espera que aconteça ou mude depois que o projeto terminar</w:t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b/>
                <w:b/>
                <w:lang w:val="en-US"/>
              </w:rPr>
            </w:pPr>
            <w:r>
              <w:rPr>
                <w:color w:val="808080"/>
                <w:lang w:val="en-US"/>
              </w:rPr>
              <w:t>Clique ou toque aqui para inserir o texto.</w:t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- Resultados e Impacto – Quais resultados concretos vocês esperam alcançar se forem selecionados para receber apoio financeiro?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1440" w:hanging="0"/>
              <w:jc w:val="both"/>
              <w:rPr>
                <w:i/>
                <w:i/>
                <w:color w:val="3C78D8"/>
                <w:sz w:val="20"/>
                <w:szCs w:val="20"/>
                <w:lang w:val="en-US"/>
              </w:rPr>
            </w:pPr>
            <w:r>
              <w:rPr>
                <w:i/>
                <w:color w:val="3C78D8"/>
                <w:sz w:val="20"/>
                <w:szCs w:val="20"/>
                <w:lang w:val="en-US"/>
              </w:rPr>
              <w:t>obs.: resultados podem ser entendidos como mudanças ou efeitos concretos que o projeto busca alcançar como consequência das atividades realizadas, seja no fortalecimento da organização ou no território onde vocês atuam</w:t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b/>
                <w:b/>
                <w:lang w:val="en-US"/>
              </w:rPr>
            </w:pPr>
            <w:r>
              <w:rPr>
                <w:color w:val="808080"/>
                <w:lang w:val="en-US"/>
              </w:rPr>
              <w:t>Clique ou toque aqui para inserir o texto.</w:t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color w:val="808080"/>
                <w:lang w:val="en-US"/>
              </w:rPr>
            </w:pPr>
            <w:r>
              <w:rPr>
                <w:b/>
                <w:lang w:val="en-US"/>
              </w:rPr>
              <w:t xml:space="preserve">10- Este edital tem foco no fortalecimento institucional, ou seja, em garantir recursos que possam ser utilizados nas necessidades estruturais da organização, de modo a aprimorar sua atuação nos territórios. Assim, explique de que modo o recurso será utilizado considerando o objetivo deste edital. (600 caracteres) </w:t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Clique ou toque aqui para inserir o texto.</w:t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1- Atividades - Quais atividades vocês planejam realizar para alcançar os resultados inseridos na pergunta anterior? Sugerimos que seu projeto tenha até 10 atividades, mas esse número não é obrigatório (até 750 caracteres).</w:t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Clique ou toque aqui para inserir o texto.</w:t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2- Cronograma - Apresente um cronograma simples para as atividades do projeto que você listou na pergunta anterior, com duração máxima de 12 meses. Não é necessário incluir tabelas detalhadas; basta indicar os meses de início e término de cada atividade; Use uma linha para cada atividade. </w:t>
            </w:r>
          </w:p>
          <w:p>
            <w:pPr>
              <w:pStyle w:val="Normal"/>
              <w:widowControl w:val="false"/>
              <w:autoSpaceDE w:val="false"/>
              <w:ind w:left="1440" w:hanging="0"/>
              <w:jc w:val="both"/>
              <w:rPr>
                <w:i/>
                <w:i/>
                <w:color w:val="3C78D8"/>
                <w:sz w:val="22"/>
                <w:szCs w:val="22"/>
                <w:lang w:val="en-US"/>
              </w:rPr>
            </w:pPr>
            <w:r>
              <w:rPr>
                <w:i/>
                <w:color w:val="3C78D8"/>
                <w:sz w:val="22"/>
                <w:szCs w:val="22"/>
                <w:lang w:val="en-US"/>
              </w:rPr>
              <w:t xml:space="preserve">Exemplo: </w:t>
            </w:r>
          </w:p>
          <w:p>
            <w:pPr>
              <w:pStyle w:val="Normal"/>
              <w:widowControl w:val="false"/>
              <w:autoSpaceDE w:val="false"/>
              <w:ind w:left="1440" w:hanging="0"/>
              <w:jc w:val="both"/>
              <w:rPr>
                <w:i/>
                <w:i/>
                <w:color w:val="3C78D8"/>
                <w:sz w:val="22"/>
                <w:szCs w:val="22"/>
                <w:lang w:val="en-US"/>
              </w:rPr>
            </w:pPr>
            <w:r>
              <w:rPr>
                <w:i/>
                <w:color w:val="3C78D8"/>
                <w:sz w:val="22"/>
                <w:szCs w:val="22"/>
                <w:lang w:val="en-US"/>
              </w:rPr>
              <w:t>Planejamento Estratégico - Mês 01 a 06;</w:t>
            </w:r>
          </w:p>
          <w:p>
            <w:pPr>
              <w:pStyle w:val="Normal"/>
              <w:widowControl w:val="false"/>
              <w:autoSpaceDE w:val="false"/>
              <w:ind w:left="144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3C78D8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3C78D8"/>
                <w:sz w:val="22"/>
                <w:szCs w:val="22"/>
                <w:lang w:val="en-US"/>
              </w:rPr>
              <w:t>Oficinas formativas com a comunidade - Mês 07 a 12</w:t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b/>
                <w:b/>
                <w:lang w:val="en-US"/>
              </w:rPr>
            </w:pPr>
            <w:r>
              <w:rPr>
                <w:color w:val="808080"/>
                <w:lang w:val="en-US"/>
              </w:rPr>
              <w:t>Clique ou toque aqui para inserir o texto.</w:t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 Explique como sua organização se relaciona com as pessoas que serão beneficiadas pelas atividades do projeto, se este projeto foi construído com estas Pessoas e como elas participam da gestão do projeto (até 500 caracteres).</w:t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b/>
                <w:b/>
                <w:lang w:val="en-US"/>
              </w:rPr>
            </w:pPr>
            <w:r>
              <w:rPr>
                <w:color w:val="808080"/>
                <w:lang w:val="en-US"/>
              </w:rPr>
              <w:t>Clique ou toque aqui para inserir o texto.</w:t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- Valor total solicitado ao Fundo Brasil (em reais):</w:t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b/>
                <w:b/>
                <w:lang w:val="en-US"/>
              </w:rPr>
            </w:pPr>
            <w:r>
              <w:rPr>
                <w:color w:val="808080"/>
                <w:lang w:val="en-US"/>
              </w:rPr>
              <w:t>R$ Clique ou toque aqui para inserir o texto.</w:t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5- Compartilhe aqui qualquer outra informação importante que não foi abordada nas perguntas anteriores e que ajude a entender melhor o seu projeto.</w:t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b/>
                <w:b/>
                <w:lang w:val="en-US"/>
              </w:rPr>
            </w:pPr>
            <w:r>
              <w:rPr>
                <w:color w:val="808080"/>
                <w:lang w:val="en-US"/>
              </w:rPr>
              <w:t>Clique ou toque aqui para inserir o tex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17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3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22"/>
        <w:szCs w:val="22"/>
        <w:lang w:val="en-US" w:eastAsia="en-US"/>
      </w:rPr>
    </w:pPr>
    <w:r>
      <w:rPr>
        <w:color w:val="000000"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080135</wp:posOffset>
          </wp:positionH>
          <wp:positionV relativeFrom="paragraph">
            <wp:posOffset>-832485</wp:posOffset>
          </wp:positionV>
          <wp:extent cx="7478395" cy="1433195"/>
          <wp:effectExtent l="0" t="0" r="0" b="0"/>
          <wp:wrapNone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78395" cy="143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1623695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62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e8eaed" stroked="f" o:allowincell="f" style="position:absolute;margin-left:-37.75pt;margin-top:264.15pt;width:500.65pt;height:10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ASCUNHO" trim="t" style="font-family:&quot;&amp;quot&quot;;font-size:1pt"/>
          <v:fill o:detectmouseclick="t" type="solid" color2="#171512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oMarcadordePosio">
    <w:name w:val="Texto do Marcador de Posição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kern w:val="2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8:01:00Z</dcterms:created>
  <dc:creator>Thainá Mamede</dc:creator>
  <dc:description/>
  <dc:language>en-US</dc:language>
  <cp:lastModifiedBy>Airan Albino</cp:lastModifiedBy>
  <dcterms:modified xsi:type="dcterms:W3CDTF">2025-05-15T18:01:00Z</dcterms:modified>
  <cp:revision>2</cp:revision>
  <dc:subject/>
  <dc:title/>
</cp:coreProperties>
</file>