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tbl>
      <w:tblPr>
        <w:tblW w:w="10346" w:type="dxa"/>
        <w:jc w:val="left"/>
        <w:tblInd w:w="-43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9"/>
        <w:gridCol w:w="8077"/>
      </w:tblGrid>
      <w:tr>
        <w:trPr>
          <w:trHeight w:val="643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B" w:val="clear"/>
          </w:tcPr>
          <w:p>
            <w:pPr>
              <w:pStyle w:val="Normal"/>
              <w:spacing w:lineRule="auto" w:line="240" w:before="200" w:after="0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DITAL PROMOÇÃO E DEFESA DE DIREITOS HUMANOS NA BACIA DO RIO DOCE</w:t>
            </w:r>
          </w:p>
        </w:tc>
      </w:tr>
      <w:tr>
        <w:trPr>
          <w:trHeight w:val="69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. DADOS CADASTRAIS DA/O PROPONENTE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ente</w:t>
            </w:r>
          </w:p>
          <w:p>
            <w:pPr>
              <w:pStyle w:val="Normal"/>
              <w:spacing w:lineRule="auto" w:line="240"/>
              <w:ind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me da organização)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 (se houver)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es Sociais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ão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ado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dade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o ficou sabendo do Edital?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6136"/>
            </w:tblGrid>
            <w:tr>
              <w:trPr>
                <w:trHeight w:val="250" w:hRule="atLeast"/>
              </w:trPr>
              <w:tc>
                <w:tcPr>
                  <w:tcW w:w="6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Selecione a opção desejad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i no Whatsapp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 no Instagr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5"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 no Faceboo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 em outra rede socia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 no site do Fundo Brasi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m outro sit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5"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scutei no rád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ma pessoa conhecida me avisou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Recebi por e-mail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utro</w:t>
                  </w:r>
                </w:p>
              </w:tc>
            </w:tr>
          </w:tbl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200" w:after="0"/>
              <w:ind w:right="1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mática Prioritária 1 (Selecione apenas 1 opção que mais se aproxime)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860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7507"/>
            </w:tblGrid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a cidades justas e sustentávei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à livre expressão, organização e manifestaçã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à livre orientação sexual e identidade de gêne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à terra e ao territóri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as juventud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as mulher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as populações quilombolas e tradicion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e crianças e adolescent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dos povos indígena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socioambientais no âmbito dos megaprojet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frentamento ao racism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frentamento ao tráfico de pessoas e trabalho escrav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Garantia do estado de direito e justiça crimina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ustiça climática e ambienta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50" w:leader="none"/>
              </w:tabs>
              <w:spacing w:before="200" w:after="0"/>
              <w:ind w:left="140" w:right="1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200" w:after="0"/>
              <w:ind w:left="140" w:right="14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mática Prioritária 2 (Selecione apenas 1 opção que mais se aproxime)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860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7507"/>
            </w:tblGrid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a cidades justas e sustentávei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à livre expressão, organização e manifestaçã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5"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à livre orientação sexual e identidade de gêne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à terra e ao territóri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as juventud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as mulher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5"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as populações quilombolas e tradicion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de crianças e adolescent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 dos povos indígena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reitos socioambientais no âmbito dos megaprojet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5"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frentamento ao racism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frentamento ao tráfico de pessoas e trabalho escrav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Garantia do estado de direito e justiça crimina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28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ustiça climática e ambienta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E8" w:val="clea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 RESPONSÁVEL PELA PROPOSTA</w:t>
              <w:tab/>
            </w:r>
          </w:p>
        </w:tc>
      </w:tr>
      <w:tr>
        <w:trPr>
          <w:trHeight w:val="663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663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</w:t>
            </w:r>
          </w:p>
        </w:tc>
        <w:tc>
          <w:tcPr>
            <w:tcW w:w="8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663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Clique ou toque aqui para inserir o texto.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. DADOS DA PROPOSTA</w:t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rientações gerais - importante:</w:t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iCs/>
                <w:u w:val="single"/>
              </w:rPr>
              <w:t>Este arquivo é apenas um rascunho do formulário do portal.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- Com exceção da última, todas as questões são obrigatórias e devem ser preenchidas para validação da sua inscrição.</w:t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- A contagem de caracteres deve ser “sem espaços”.</w:t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- </w:t>
            </w:r>
            <w:bookmarkStart w:id="0" w:name="_Hlk161045007"/>
            <w:r>
              <w:rPr>
                <w:rFonts w:cs="Calibri" w:ascii="Calibri" w:hAnsi="Calibri"/>
                <w:bCs/>
                <w:i/>
                <w:iCs/>
              </w:rPr>
              <w:t>A inscrição é realizada apenas com o envio do formulário preenchido pelo portal de projetos. Outros documentos eventualmente encaminhados, serão desconsiderados.</w:t>
            </w:r>
            <w:bookmarkEnd w:id="0"/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jeto</w:t>
            </w:r>
            <w:r>
              <w:rPr>
                <w:rFonts w:cs="Calibri" w:ascii="Calibri" w:hAnsi="Calibri"/>
              </w:rPr>
              <w:t xml:space="preserve"> – Qual o título do seu projeto? (até 100 caracteres)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em som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–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Apresente de forma resumida qual é a missão e objetivos estratégicos da sua organização. (1.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  <w:bCs/>
                <w:color w:val="999999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  <w:r>
              <w:rPr>
                <w:rFonts w:cs="Calibri" w:ascii="Calibri" w:hAnsi="Calibri"/>
                <w:color w:val="595959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ião</w:t>
            </w:r>
            <w:r>
              <w:rPr>
                <w:rFonts w:cs="Calibri" w:ascii="Calibri" w:hAnsi="Calibri"/>
              </w:rPr>
              <w:t xml:space="preserve"> – Em qual região o apoio será direcionado?</w:t>
            </w:r>
          </w:p>
          <w:p>
            <w:pPr>
              <w:pStyle w:val="Normal"/>
              <w:spacing w:lineRule="auto" w:line="240" w:before="200" w:after="380"/>
              <w:ind w:left="720"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apoio do edital será destinado aos municípios reconhecidos como atingidos pelo rompimento da Barragem de Fundão, de acordo com as informações disponíveis no Termo de Transação e Ajustamento de Conduta (TTAC) e a Deliberação do CIF n° 58, de 31 de março de 2017. São </w:t>
            </w:r>
            <w:r>
              <w:rPr>
                <w:rFonts w:cs="Calibri" w:ascii="Calibri" w:hAnsi="Calibri"/>
                <w:b/>
                <w:bCs/>
              </w:rPr>
              <w:t xml:space="preserve">46 municípios, incluindo-se também as Terras indígenas, territórios quilombolas e de outras comunidades tradicionais: </w:t>
            </w:r>
          </w:p>
          <w:tbl>
            <w:tblPr>
              <w:tblW w:w="9213" w:type="dxa"/>
              <w:jc w:val="left"/>
              <w:tblInd w:w="746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297"/>
              <w:gridCol w:w="3273"/>
              <w:gridCol w:w="3643"/>
            </w:tblGrid>
            <w:tr>
              <w:trPr>
                <w:trHeight w:val="55" w:hRule="atLeast"/>
              </w:trPr>
              <w:tc>
                <w:tcPr>
                  <w:tcW w:w="9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F4FB" w:val="clear"/>
                </w:tcPr>
                <w:p>
                  <w:pPr>
                    <w:pStyle w:val="Normal"/>
                    <w:spacing w:lineRule="auto" w:line="240"/>
                    <w:ind w:left="-425" w:right="-324" w:firstLine="567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MUNICÍPIOS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425" w:right="-324" w:firstLine="567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Minas Gerais (MG)</w:t>
                  </w:r>
                </w:p>
              </w:tc>
              <w:tc>
                <w:tcPr>
                  <w:tcW w:w="3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425" w:right="-324" w:firstLine="567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>Espírito Santo (ES)</w:t>
                  </w:r>
                </w:p>
              </w:tc>
            </w:tr>
            <w:tr>
              <w:trPr>
                <w:trHeight w:val="4843" w:hRule="atLeast"/>
              </w:trPr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Acaiac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Aimoré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Alpercat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Barra Long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Belo Orient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Bom Jesus Do Galh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Bugr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Carating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Conselheiro Pen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Córrego Nov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Dionísi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Fernandes Tourinh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Galilé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Governador Valadare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Iapu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Ipab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Ipating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Itueta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Marian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Marliér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Naqu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Periquit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Pingo D'águ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Ponte Nov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Raul Soare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Resplendor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Rio Casc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Rio Doc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anta Cruz do Escalvad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antana Do Paraís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ão Domingos Do Prat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ão José Do Goiabal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ão Pedro Dos Ferro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em-Peix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obrál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Timóte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Tumiritinga</w:t>
                  </w:r>
                </w:p>
              </w:tc>
              <w:tc>
                <w:tcPr>
                  <w:tcW w:w="3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Aracruz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Baixo Guandu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Colatin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Conceição Da Barr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Fundã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Linhare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Marilând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ão Mateu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1"/>
                      <w:szCs w:val="21"/>
                    </w:rPr>
                    <w:t>Serr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0" w:after="380"/>
              <w:ind w:left="720" w:right="1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úblico-Alv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– Quem é o público que sua organização atende? Qual é a relação e como vocês se relacionam com essas pessoas? (500 caracteres)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Gestão financeira – Sua organização já administrou recursos? Se sim, indique valores, duração e as fontes dos principais apoios recebidos nos últimos dois anos. (1.000 caracteres)</w:t>
            </w:r>
          </w:p>
        </w:tc>
      </w:tr>
      <w:tr>
        <w:trPr>
          <w:trHeight w:val="118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676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720" w:right="140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rçamento anual da organização (ano anterior):</w:t>
            </w:r>
          </w:p>
        </w:tc>
      </w:tr>
      <w:tr>
        <w:trPr>
          <w:trHeight w:val="10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3385"/>
            </w:tblGrid>
            <w:tr>
              <w:trPr>
                <w:trHeight w:val="250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Não movimentou recursos no ano anterio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té 7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3" w:after="0"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cima de 70 mil reais até 150 mil re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8" w:after="0"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cima de 150 mil reais até 250 mil reai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cima de 250 mil reais até 50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cima de 500 mil reais até 75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3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3" w:after="0"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cima de 700 mil reais até 1 milhão de re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8" w:after="0"/>
                    <w:ind w:left="91" w:hanging="0"/>
                    <w:jc w:val="center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000000"/>
                      <w:sz w:val="23"/>
                      <w:szCs w:val="23"/>
                    </w:rPr>
                    <w:t>☐</w:t>
                  </w:r>
                </w:p>
              </w:tc>
              <w:tc>
                <w:tcPr>
                  <w:tcW w:w="133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pBdr/>
                    <w:spacing w:before="8" w:after="0"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  <w:t>Acima de 1 milhão de reais</w:t>
                  </w:r>
                </w:p>
                <w:p>
                  <w:pPr>
                    <w:pStyle w:val="Normal"/>
                    <w:pBdr/>
                    <w:spacing w:before="8" w:after="0"/>
                    <w:ind w:left="91" w:hanging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strutura </w:t>
            </w:r>
            <w:r>
              <w:rPr>
                <w:rFonts w:eastAsia="Times New Roman" w:cs="Calibri" w:ascii="Calibri" w:hAnsi="Calibri"/>
              </w:rPr>
              <w:t>–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Como a organização está estruturada (equipe, funcionários, cargos, lideranças)? Detalhe de que modo marcadores como raça, etnia/ povo, gênero, sexualidade, entre outros, estão presentes na composição do quadro da organização: (1.0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rticulação e Redes</w:t>
            </w:r>
            <w:r>
              <w:rPr>
                <w:rFonts w:cs="Calibri" w:ascii="Calibri" w:hAnsi="Calibri"/>
              </w:rPr>
              <w:t xml:space="preserve"> – Descreva a participação da organização ou de lideranças da comunidade em movimentos, redes, articulações e outras organizações locais, regionais, nacionais e/ou internacionais: (1.0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10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snapToGrid w:val="false"/>
              <w:spacing w:lineRule="auto" w:line="240" w:before="200" w:after="0"/>
              <w:ind w:left="720" w:right="14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720" w:right="142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ção do Território</w:t>
            </w:r>
            <w:r>
              <w:rPr>
                <w:rFonts w:cs="Calibri" w:ascii="Calibri" w:hAnsi="Calibri"/>
              </w:rPr>
              <w:t xml:space="preserve"> – Faça uma breve descrição do território e do contexto atual onde será desenvolvido o projeto. Considere fatores ambientais e sociais, questões relacionadas aos impactos e conflitos territoriais. (2.500 caracteres)</w:t>
            </w:r>
          </w:p>
          <w:p>
            <w:pPr>
              <w:pStyle w:val="Normal"/>
              <w:spacing w:lineRule="auto" w:line="240" w:before="0" w:after="0"/>
              <w:ind w:left="720" w:right="14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rFonts w:ascii="Calibri" w:hAnsi="Calibri" w:cs="Calibri"/>
                <w:bCs/>
                <w:color w:val="595959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contextualSpacing/>
              <w:jc w:val="both"/>
              <w:rPr>
                <w:rFonts w:ascii="Calibri" w:hAnsi="Calibri" w:cs="Calibri"/>
                <w:bCs/>
                <w:color w:val="595959"/>
              </w:rPr>
            </w:pPr>
            <w:r>
              <w:rPr>
                <w:rFonts w:cs="Calibri" w:ascii="Calibri" w:hAnsi="Calibri"/>
                <w:b/>
              </w:rPr>
              <w:t xml:space="preserve">Contexto/Problema </w:t>
            </w:r>
            <w:r>
              <w:rPr>
                <w:rFonts w:cs="Calibri" w:ascii="Calibri" w:hAnsi="Calibri"/>
              </w:rPr>
              <w:t>– Qual ou quais questões de direitos humanos a organização pretende enfrentar através do projeto proposto no âmbito deste edital? Descreva o problema a ser enfrentado, com especial destaque para os desafios que esperam enfrentar e para as oportunidades que possam potencializar os impactos da ação (1.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416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sumo do Projeto</w:t>
            </w:r>
            <w:r>
              <w:rPr>
                <w:rFonts w:cs="Calibri" w:ascii="Calibri" w:hAnsi="Calibri"/>
              </w:rPr>
              <w:t xml:space="preserve"> – Apresente um breve resumo do seu projeto: (3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rFonts w:ascii="Calibri" w:hAnsi="Calibri" w:cs="Calibri"/>
                <w:b/>
                <w:b/>
                <w:color w:val="999999"/>
              </w:rPr>
            </w:pP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83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contextualSpacing/>
              <w:jc w:val="both"/>
              <w:rPr>
                <w:rFonts w:ascii="Calibri" w:hAnsi="Calibri" w:cs="Calibri"/>
                <w:b/>
                <w:b/>
                <w:color w:val="999999"/>
              </w:rPr>
            </w:pPr>
            <w:r>
              <w:rPr>
                <w:rFonts w:cs="Calibri" w:ascii="Calibri" w:hAnsi="Calibri"/>
                <w:b/>
                <w:bCs/>
              </w:rPr>
              <w:t>Objetiv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– Descreva no máximo 03 objetivos para as ações propostas, isto é, o que se pretende fazer e o benefício da ação ou atividade que se pretende realizar </w:t>
            </w:r>
            <w:r>
              <w:rPr>
                <w:rFonts w:cs="Calibri" w:ascii="Calibri" w:hAnsi="Calibri"/>
              </w:rPr>
              <w:t>(1.0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rFonts w:ascii="Calibri" w:hAnsi="Calibri" w:cs="Calibri"/>
                <w:bCs/>
                <w:color w:val="999999"/>
              </w:rPr>
            </w:pP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88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14" w:right="142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sultados e Impacto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Que resultados a organização espera alcançar, a partir da proposta, caso seja selecionada para receber os recursos? (1000 caracteres)</w:t>
            </w:r>
          </w:p>
        </w:tc>
      </w:tr>
      <w:tr>
        <w:trPr>
          <w:trHeight w:val="88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38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88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14" w:right="142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ções </w:t>
            </w:r>
            <w:r>
              <w:rPr>
                <w:rFonts w:eastAsia="Times New Roman" w:cs="Calibri" w:ascii="Calibri" w:hAnsi="Calibri"/>
              </w:rPr>
              <w:t>–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Descreva as atividades que a sua organização, grupo ou comunidade pretende realizar em 2025 e 2026 para atingir o objetivo apresentado e os resultados esperados. (2.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onograma</w:t>
            </w:r>
            <w:r>
              <w:rPr>
                <w:rFonts w:cs="Calibri" w:ascii="Calibri" w:hAnsi="Calibri"/>
              </w:rPr>
              <w:t xml:space="preserve"> – Apresente um cronograma simplificado para as atividades previstas. Lembre-se que o projeto deve cobrir um período máximo de 12 meses. Não é necessário fornecer tabelas detalhadas para o cronograma, apenas indicar os meses de início e término de cada atividade. Exemplo: Assessoria em Planejamento Estratégico – Mês 01 a 04 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86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strução Coletiva</w:t>
            </w:r>
            <w:r>
              <w:rPr>
                <w:rFonts w:cs="Calibri" w:ascii="Calibri" w:hAnsi="Calibri"/>
              </w:rPr>
              <w:t xml:space="preserve"> – Conte como se deu a construção deste projeto e qual foi o envolvimento da comunidade beneficiada neste processo. Qual a relação da organização proponente com o público-alvo destinatário de suas ações? (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88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rçamento Simplificado</w:t>
            </w:r>
            <w:r>
              <w:rPr>
                <w:rFonts w:cs="Calibri" w:ascii="Calibri" w:hAnsi="Calibri"/>
              </w:rPr>
              <w:t xml:space="preserve"> – recomendamos que preencha o arquivo em excel com o modelo de orçamento e/ou, se preferir, inclua abaixo todas as linhas do orçamento necessário para o desenvolvimento da proposta. Segue um modelo que pode ser reproduzido:</w:t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mplos: Combustível (Gasolina / óleo diesel) - R$2.000,00 // Alimentação durante oficina - R$2.000,00 // Aquisição de equipamento - R$2.000,00 (1.000 caracteres)</w:t>
            </w:r>
          </w:p>
          <w:p>
            <w:pPr>
              <w:pStyle w:val="Normal"/>
              <w:spacing w:lineRule="auto" w:line="276"/>
              <w:ind w:left="720" w:right="30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uração da proposta (meses): </w:t>
            </w:r>
          </w:p>
          <w:p>
            <w:pPr>
              <w:pStyle w:val="Normal"/>
              <w:spacing w:lineRule="auto" w:line="276"/>
              <w:ind w:left="720" w:right="30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brica 0 - Nome da rubrica (Ex.: Recursos Humanos)</w:t>
            </w:r>
          </w:p>
          <w:p>
            <w:pPr>
              <w:pStyle w:val="Normal"/>
              <w:spacing w:lineRule="auto" w:line="276"/>
              <w:ind w:left="720" w:right="30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ções/Atividades (o que precisa ser feito para alcançar o objetivo e o resultado esperado pelo projeto) </w:t>
            </w:r>
          </w:p>
          <w:p>
            <w:pPr>
              <w:pStyle w:val="Normal"/>
              <w:spacing w:lineRule="auto" w:line="276"/>
              <w:ind w:left="720" w:right="30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xemplo: 1.1: Contratação de profissional para elaborar e ministrar oficina</w:t>
            </w:r>
          </w:p>
          <w:p>
            <w:pPr>
              <w:pStyle w:val="Normal"/>
              <w:spacing w:lineRule="auto" w:line="276"/>
              <w:ind w:left="720" w:right="30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Quantidade (valor referente a quantidade de vezes que essa ação vai ser realizada ao longo do projeto): 3 </w:t>
            </w:r>
          </w:p>
          <w:p>
            <w:pPr>
              <w:pStyle w:val="Normal"/>
              <w:spacing w:lineRule="auto" w:line="276"/>
              <w:ind w:left="720" w:right="30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alor unitário: R$ 2.000,00             </w:t>
            </w:r>
          </w:p>
          <w:p>
            <w:pPr>
              <w:pStyle w:val="Normal"/>
              <w:spacing w:lineRule="auto" w:line="276"/>
              <w:ind w:left="720" w:right="30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curso solicitado ao Fundo Brasil na Rubrica: R$ 6.000,00 (multiplicar o valor unitário pela quantidade)</w:t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  <w:r>
              <w:rPr>
                <w:rFonts w:cs="Calibri" w:ascii="Calibri" w:hAnsi="Calibri"/>
                <w:i/>
              </w:rPr>
              <w:t>Recurso de contrapartida (se houver): R$ 0</w:t>
            </w:r>
          </w:p>
        </w:tc>
      </w:tr>
      <w:tr>
        <w:trPr>
          <w:trHeight w:val="88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88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  <w:r>
              <w:rPr>
                <w:rFonts w:cs="Calibri" w:ascii="Calibri" w:hAnsi="Calibri"/>
              </w:rPr>
              <w:t xml:space="preserve"> solicitado ao Fundo Brasil (em reais):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999999"/>
              </w:rPr>
              <w:t xml:space="preserve">R$ 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uração</w:t>
            </w:r>
            <w:r>
              <w:rPr>
                <w:rFonts w:cs="Calibri" w:ascii="Calibri" w:hAnsi="Calibri"/>
              </w:rPr>
              <w:t xml:space="preserve"> do projeto (até 12 meses)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595959"/>
              </w:rPr>
              <w:t xml:space="preserve">      </w:t>
            </w: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  <w:tr>
        <w:trPr>
          <w:trHeight w:val="1187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E8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contextualSpacing/>
              <w:rPr>
                <w:rFonts w:ascii="Calibri" w:hAnsi="Calibri" w:cs="Calibri"/>
                <w:b/>
                <w:b/>
                <w:color w:val="999999"/>
              </w:rPr>
            </w:pPr>
            <w:r>
              <w:rPr>
                <w:rFonts w:cs="Calibri" w:ascii="Calibri" w:hAnsi="Calibri"/>
                <w:b/>
                <w:bCs/>
              </w:rPr>
              <w:t>Outras informações</w:t>
            </w:r>
            <w:r>
              <w:rPr>
                <w:rFonts w:cs="Calibri" w:ascii="Calibri" w:hAnsi="Calibri"/>
              </w:rPr>
              <w:t xml:space="preserve"> – Insira aqui outras informações que não foram contempladas pelas questões acima e que possam ser necessárias para o pleno entendimento de seu projeto. (2.000 caracteres) – questão não obrigatória.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595959"/>
              </w:rPr>
              <w:t>Resposta</w:t>
            </w:r>
          </w:p>
        </w:tc>
      </w:tr>
    </w:tbl>
    <w:p>
      <w:pPr>
        <w:pStyle w:val="Normal"/>
        <w:spacing w:lineRule="auto" w:line="240" w:before="2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51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0735" cy="177609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oMarcadordePosio">
    <w:name w:val="Texto do Marcador de Posição"/>
    <w:qFormat/>
    <w:rPr>
      <w:color w:val="66666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libri" w:hAnsi="Calibri" w:eastAsia="Calibri" w:cs="Calibri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23:00Z</dcterms:created>
  <dc:creator>word</dc:creator>
  <dc:description/>
  <cp:keywords/>
  <dc:language>en-US</dc:language>
  <cp:lastModifiedBy>Airan Albino</cp:lastModifiedBy>
  <dcterms:modified xsi:type="dcterms:W3CDTF">2025-06-11T20:23:00Z</dcterms:modified>
  <cp:revision>2</cp:revision>
  <dc:subject/>
  <dc:title/>
</cp:coreProperties>
</file>