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ÁRIO PARA APRESENTAÇÃO DE PROJETO AO FUNDO BRASIL DE DIREITOS HUMANO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avor responder as 16 perguntas que seguem, conforme indicado, e remeter para o endereço abaix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o Brasil de Direitos Humanos</w:t>
        <w:br/>
        <w:t>A/C Seleção de Projetos – Edital Anual 2017</w:t>
        <w:br/>
        <w:t>Rua Santa Isabel, 137, Conjunto 42</w:t>
        <w:br/>
        <w:t>Vila Buarque, São Paulo, SP</w:t>
        <w:br/>
        <w:t>CEP 01221-010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LOCO I: Sobre a organização</w:t>
      </w:r>
    </w:p>
    <w:p>
      <w:pPr>
        <w:pStyle w:val="Standard"/>
        <w:bidi w:val="0"/>
        <w:spacing w:lineRule="auto" w:line="240" w:before="0" w:after="200"/>
        <w:jc w:val="left"/>
        <w:rPr/>
      </w:pPr>
      <w:r>
        <w:rPr>
          <w:b/>
          <w:sz w:val="24"/>
          <w:szCs w:val="24"/>
          <w:lang w:val="pt-BR"/>
        </w:rPr>
        <w:t xml:space="preserve">1) </w:t>
      </w:r>
      <w:r>
        <w:rPr>
          <w:sz w:val="24"/>
          <w:szCs w:val="24"/>
          <w:lang w:val="pt-BR"/>
        </w:rPr>
        <w:t>O seu projeto é:</w:t>
      </w:r>
    </w:p>
    <w:p>
      <w:pPr>
        <w:pStyle w:val="Standard"/>
        <w:bidi w:val="0"/>
        <w:spacing w:lineRule="auto" w:line="240" w:before="0" w:after="200"/>
        <w:jc w:val="left"/>
        <w:rPr/>
      </w:pPr>
      <w:r>
        <w:rPr>
          <w:sz w:val="24"/>
          <w:szCs w:val="24"/>
          <w:lang w:val="pt-BR"/>
        </w:rPr>
        <w:t>(     ) institucional (organização, grupo ou coletivo)</w:t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  ) individual  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a) </w:t>
      </w:r>
      <w:r>
        <w:rPr>
          <w:sz w:val="24"/>
          <w:szCs w:val="24"/>
          <w:lang w:val="pt-BR"/>
        </w:rPr>
        <w:t xml:space="preserve">Informe os dados </w:t>
      </w:r>
      <w:r>
        <w:rPr>
          <w:sz w:val="24"/>
          <w:szCs w:val="24"/>
          <w:u w:val="single"/>
          <w:lang w:val="pt-BR"/>
        </w:rPr>
        <w:t>da organização/grupo ou coletivo: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: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dereço postal: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dereço eletrônico (e-mail):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ite e/ou facebook (se houver):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efone: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Dados do/a responsável pelo projeto</w:t>
      </w:r>
      <w:r>
        <w:rPr>
          <w:sz w:val="24"/>
          <w:szCs w:val="24"/>
          <w:lang w:val="pt-BR"/>
        </w:rPr>
        <w:t>: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: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dereço eletrônico (e-mail):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efone e/ou celular:</w:t>
      </w:r>
    </w:p>
    <w:p>
      <w:pPr>
        <w:pStyle w:val="Standard"/>
        <w:bidi w:val="0"/>
        <w:spacing w:lineRule="auto" w:line="240" w:before="0" w:after="200"/>
        <w:jc w:val="left"/>
        <w:rPr/>
      </w:pPr>
      <w:r>
        <w:rPr>
          <w:b/>
          <w:sz w:val="24"/>
          <w:szCs w:val="24"/>
          <w:lang w:val="pt-BR"/>
        </w:rPr>
        <w:t>2b</w:t>
      </w:r>
      <w:r>
        <w:rPr>
          <w:sz w:val="24"/>
          <w:szCs w:val="24"/>
          <w:lang w:val="pt-BR"/>
        </w:rPr>
        <w:t xml:space="preserve">) Caso seja um </w:t>
      </w:r>
      <w:r>
        <w:rPr>
          <w:sz w:val="24"/>
          <w:szCs w:val="24"/>
          <w:u w:val="single"/>
          <w:lang w:val="pt-BR"/>
        </w:rPr>
        <w:t>projeto individual,</w:t>
      </w:r>
      <w:r>
        <w:rPr>
          <w:sz w:val="24"/>
          <w:szCs w:val="24"/>
          <w:lang w:val="pt-BR"/>
        </w:rPr>
        <w:t xml:space="preserve"> informe: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: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dereço postal: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dereço eletrônico (e-mail):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efone e/ou celular: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jc w:val="left"/>
        <w:textAlignment w:val="baseline"/>
        <w:rPr/>
      </w:pPr>
      <w:r>
        <w:rPr>
          <w:b/>
          <w:sz w:val="24"/>
          <w:szCs w:val="24"/>
          <w:lang w:val="pt-BR"/>
        </w:rPr>
        <w:t>3a)</w:t>
      </w:r>
      <w:r>
        <w:rPr>
          <w:sz w:val="24"/>
          <w:szCs w:val="24"/>
          <w:lang w:val="pt-BR"/>
        </w:rPr>
        <w:t xml:space="preserve"> Breve histórico de atuação da organização, grupo ou coletivo proponente, ressaltando os aspectos mais diretamente relacionados ao projeto proposto (máximo 15 linhas).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jc w:val="left"/>
        <w:textAlignment w:val="baseline"/>
        <w:rPr/>
      </w:pPr>
      <w:r>
        <w:rPr>
          <w:b/>
          <w:sz w:val="24"/>
          <w:szCs w:val="24"/>
          <w:lang w:val="pt-BR"/>
        </w:rPr>
        <w:t>3b</w:t>
      </w:r>
      <w:r>
        <w:rPr>
          <w:sz w:val="24"/>
          <w:szCs w:val="24"/>
          <w:lang w:val="pt-BR"/>
        </w:rPr>
        <w:t>) Caso seja um projeto individual, informe a experiência anterior relacionada com o tema (máximo 15 linhas).</w:t>
      </w:r>
    </w:p>
    <w:p>
      <w:pPr>
        <w:pStyle w:val="Standard"/>
        <w:bidi w:val="0"/>
        <w:spacing w:lineRule="auto" w:line="240" w:before="0" w:after="200"/>
        <w:jc w:val="left"/>
        <w:rPr/>
      </w:pPr>
      <w:r>
        <w:rPr>
          <w:b/>
          <w:sz w:val="24"/>
          <w:szCs w:val="24"/>
          <w:lang w:val="pt-BR"/>
        </w:rPr>
        <w:t xml:space="preserve">4) </w:t>
      </w:r>
      <w:r>
        <w:rPr>
          <w:sz w:val="24"/>
          <w:szCs w:val="24"/>
          <w:lang w:val="pt-BR"/>
        </w:rPr>
        <w:t>A organização, grupo ou coletivo faz parte de articulações, movimentos ou redes? Se sim, quais?</w:t>
      </w:r>
    </w:p>
    <w:p>
      <w:pPr>
        <w:pStyle w:val="Standard"/>
        <w:bidi w:val="0"/>
        <w:spacing w:lineRule="auto" w:line="240" w:before="0" w:after="200"/>
        <w:jc w:val="left"/>
        <w:rPr/>
      </w:pPr>
      <w:r>
        <w:rPr>
          <w:b/>
          <w:sz w:val="24"/>
          <w:szCs w:val="24"/>
          <w:lang w:val="pt-BR"/>
        </w:rPr>
        <w:t>5)</w:t>
      </w:r>
      <w:r>
        <w:rPr>
          <w:sz w:val="24"/>
          <w:szCs w:val="24"/>
          <w:lang w:val="pt-BR"/>
        </w:rPr>
        <w:t xml:space="preserve"> Em que faixa se encontra o orçamento anual da sua organização, grupo ou coletivo?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     ) menos de 50 mil reais.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     ) entre 50 mil reais e 150 mil reais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     ) entre 150 mil reais e 250 mil reais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     ) entre 250 mil reais e 400 mil reais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     ) entre 500 mil reais e 600 mil reais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     ) entre 600 mil reais e 700 mil reais</w:t>
      </w:r>
    </w:p>
    <w:p>
      <w:pPr>
        <w:pStyle w:val="Standard"/>
        <w:bidi w:val="0"/>
        <w:spacing w:lineRule="auto" w:line="240" w:before="0" w:after="200"/>
        <w:jc w:val="left"/>
        <w:rPr/>
      </w:pPr>
      <w:r>
        <w:rPr>
          <w:b/>
          <w:sz w:val="24"/>
          <w:szCs w:val="24"/>
          <w:lang w:val="pt-BR"/>
        </w:rPr>
        <w:t xml:space="preserve">6) </w:t>
      </w:r>
      <w:r>
        <w:rPr>
          <w:sz w:val="24"/>
          <w:szCs w:val="24"/>
          <w:lang w:val="pt-BR"/>
        </w:rPr>
        <w:t>Como você ou sua organização, grupo ou coletivo tomou conhecimento deste edital?</w:t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LOCO II: Sobre o projeto</w:t>
      </w:r>
    </w:p>
    <w:p>
      <w:pPr>
        <w:pStyle w:val="Standard"/>
        <w:bidi w:val="0"/>
        <w:spacing w:lineRule="auto" w:line="240" w:before="0" w:after="200"/>
        <w:jc w:val="left"/>
        <w:rPr/>
      </w:pPr>
      <w:r>
        <w:rPr>
          <w:b/>
          <w:sz w:val="24"/>
          <w:szCs w:val="24"/>
          <w:lang w:val="pt-BR"/>
        </w:rPr>
        <w:t xml:space="preserve">7) </w:t>
      </w:r>
      <w:r>
        <w:rPr>
          <w:sz w:val="24"/>
          <w:szCs w:val="24"/>
          <w:lang w:val="pt-BR"/>
        </w:rPr>
        <w:t>Dê um título para o seu projeto.</w:t>
      </w:r>
    </w:p>
    <w:p>
      <w:pPr>
        <w:pStyle w:val="Standard"/>
        <w:bidi w:val="0"/>
        <w:spacing w:lineRule="auto" w:line="240" w:before="0" w:after="200"/>
        <w:jc w:val="left"/>
        <w:rPr/>
      </w:pPr>
      <w:r>
        <w:rPr>
          <w:b/>
          <w:sz w:val="24"/>
          <w:szCs w:val="24"/>
          <w:lang w:val="pt-BR"/>
        </w:rPr>
        <w:t xml:space="preserve">8) </w:t>
      </w:r>
      <w:r>
        <w:rPr>
          <w:sz w:val="24"/>
          <w:szCs w:val="24"/>
          <w:lang w:val="pt-BR"/>
        </w:rPr>
        <w:t xml:space="preserve">Assinale no máximo </w:t>
      </w:r>
      <w:r>
        <w:rPr>
          <w:sz w:val="24"/>
          <w:szCs w:val="24"/>
          <w:u w:val="single"/>
          <w:lang w:val="pt-BR"/>
        </w:rPr>
        <w:t>duas temáticas</w:t>
      </w:r>
      <w:r>
        <w:rPr>
          <w:sz w:val="24"/>
          <w:szCs w:val="24"/>
          <w:lang w:val="pt-BR"/>
        </w:rPr>
        <w:t xml:space="preserve"> dentre as indicadas abaixo: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    ) Direito a cidades justas e sustentáveis </w:t>
        <w:br/>
        <w:t xml:space="preserve">(    ) Direito à livre expressão, organização e manifestação </w:t>
        <w:br/>
        <w:t>(    ) Direito à livre orientação sexual e identidade de gênero</w:t>
        <w:br/>
        <w:t>(    ) Direito à terra e ao território</w:t>
        <w:br/>
        <w:t>(    ) Direitos das mulheres</w:t>
        <w:br/>
        <w:t>(    ) Direitos de crianças e adolescentes</w:t>
        <w:br/>
        <w:t xml:space="preserve">(    ) Direitos socioambientais no âmbito dos megaprojetos </w:t>
        <w:br/>
        <w:t>(    ) Enfrentamento ao racismo</w:t>
        <w:br/>
        <w:t>(    ) Direitos das populações indígenas</w:t>
        <w:br/>
        <w:t>(    ) Direitos das populações quilombolas e tradicionais</w:t>
        <w:br/>
        <w:t>(    ) Direitos das juventudes</w:t>
        <w:br/>
        <w:t xml:space="preserve">(    ) Enfrentamento ao tráfico de pessoas e ao trabalho escravo </w:t>
        <w:br/>
        <w:t xml:space="preserve">(    ) Garantia do estado de direito e justiça criminal </w:t>
        <w:br/>
      </w:r>
    </w:p>
    <w:p>
      <w:pPr>
        <w:pStyle w:val="Standard"/>
        <w:bidi w:val="0"/>
        <w:spacing w:lineRule="auto" w:line="240" w:before="0" w:after="200"/>
        <w:jc w:val="left"/>
        <w:rPr/>
      </w:pPr>
      <w:r>
        <w:rPr>
          <w:b/>
          <w:sz w:val="24"/>
          <w:szCs w:val="24"/>
          <w:lang w:val="pt-BR"/>
        </w:rPr>
        <w:t xml:space="preserve">9) </w:t>
      </w:r>
      <w:r>
        <w:rPr>
          <w:sz w:val="24"/>
          <w:szCs w:val="24"/>
          <w:lang w:val="pt-BR"/>
        </w:rPr>
        <w:t xml:space="preserve">Faça um breve relato sobre </w:t>
      </w:r>
      <w:r>
        <w:rPr>
          <w:sz w:val="24"/>
          <w:szCs w:val="24"/>
          <w:u w:val="single"/>
          <w:lang w:val="pt-BR"/>
        </w:rPr>
        <w:t xml:space="preserve">o problema </w:t>
      </w:r>
      <w:r>
        <w:rPr>
          <w:sz w:val="24"/>
          <w:szCs w:val="24"/>
          <w:lang w:val="pt-BR"/>
        </w:rPr>
        <w:t>que o projeto pretende enfrentar (máximo 20 linhas)</w:t>
      </w:r>
    </w:p>
    <w:p>
      <w:pPr>
        <w:pStyle w:val="Standard"/>
        <w:bidi w:val="0"/>
        <w:spacing w:lineRule="auto" w:line="240" w:before="0" w:after="200"/>
        <w:jc w:val="left"/>
        <w:rPr/>
      </w:pPr>
      <w:r>
        <w:rPr>
          <w:b/>
          <w:sz w:val="24"/>
          <w:szCs w:val="24"/>
          <w:lang w:val="pt-BR"/>
        </w:rPr>
        <w:t xml:space="preserve">10) </w:t>
      </w:r>
      <w:r>
        <w:rPr>
          <w:sz w:val="24"/>
          <w:szCs w:val="24"/>
          <w:lang w:val="pt-BR"/>
        </w:rPr>
        <w:t xml:space="preserve">Informe os </w:t>
      </w:r>
      <w:r>
        <w:rPr>
          <w:sz w:val="24"/>
          <w:szCs w:val="24"/>
          <w:u w:val="single"/>
          <w:lang w:val="pt-BR"/>
        </w:rPr>
        <w:t xml:space="preserve">objetivos e resultados esperados </w:t>
      </w:r>
      <w:r>
        <w:rPr>
          <w:sz w:val="24"/>
          <w:szCs w:val="24"/>
          <w:lang w:val="pt-BR"/>
        </w:rPr>
        <w:t>com o projeto (máximo 15 linhas)</w:t>
      </w:r>
    </w:p>
    <w:p>
      <w:pPr>
        <w:pStyle w:val="Standard"/>
        <w:bidi w:val="0"/>
        <w:spacing w:lineRule="auto" w:line="240" w:before="0" w:after="200"/>
        <w:jc w:val="left"/>
        <w:rPr/>
      </w:pPr>
      <w:r>
        <w:rPr>
          <w:b/>
          <w:sz w:val="24"/>
          <w:szCs w:val="24"/>
          <w:lang w:val="pt-BR"/>
        </w:rPr>
        <w:t>11)</w:t>
      </w:r>
      <w:r>
        <w:rPr>
          <w:sz w:val="24"/>
          <w:szCs w:val="24"/>
          <w:lang w:val="pt-BR"/>
        </w:rPr>
        <w:t xml:space="preserve"> Qual a relação da organização, grupo, coletivo ou indivíduo proponente com o público a que se destina o projeto? (máximo 15 linhas)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jc w:val="left"/>
        <w:textAlignment w:val="baseline"/>
        <w:rPr/>
      </w:pPr>
      <w:r>
        <w:rPr>
          <w:b/>
          <w:sz w:val="24"/>
          <w:szCs w:val="24"/>
          <w:lang w:val="pt-BR"/>
        </w:rPr>
        <w:t xml:space="preserve">12) </w:t>
      </w:r>
      <w:r>
        <w:rPr>
          <w:sz w:val="24"/>
          <w:szCs w:val="24"/>
          <w:lang w:val="pt-BR"/>
        </w:rPr>
        <w:t>Quem são as pessoas a quem se destina o projeto? Indique os/as destinatários/as diretos/as e indiretos/as. Informe a quantidade estimada de destinatários/as diretos e indiretos/as. (máximo 15 linhas)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jc w:val="left"/>
        <w:textAlignment w:val="baseline"/>
        <w:rPr/>
      </w:pPr>
      <w:r>
        <w:rPr>
          <w:b/>
          <w:sz w:val="24"/>
          <w:szCs w:val="24"/>
          <w:lang w:val="pt-BR"/>
        </w:rPr>
        <w:t>13)</w:t>
      </w:r>
      <w:r>
        <w:rPr>
          <w:sz w:val="24"/>
          <w:szCs w:val="24"/>
          <w:lang w:val="pt-BR"/>
        </w:rPr>
        <w:t xml:space="preserve"> Descreva </w:t>
      </w:r>
      <w:r>
        <w:rPr>
          <w:sz w:val="24"/>
          <w:szCs w:val="24"/>
          <w:u w:val="single"/>
          <w:lang w:val="pt-BR"/>
        </w:rPr>
        <w:t xml:space="preserve">as atividades </w:t>
      </w:r>
      <w:r>
        <w:rPr>
          <w:sz w:val="24"/>
          <w:szCs w:val="24"/>
          <w:lang w:val="pt-BR"/>
        </w:rPr>
        <w:t>que o projeto pretende realizar para alcançar os objetivos e resultados previstos. Se possível, separe as mesmas por grandes tipos de ação (máximo 20 linhas)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jc w:val="left"/>
        <w:textAlignment w:val="baseline"/>
        <w:rPr/>
      </w:pPr>
      <w:r>
        <w:rPr>
          <w:b/>
          <w:sz w:val="24"/>
          <w:szCs w:val="24"/>
          <w:lang w:val="pt-BR"/>
        </w:rPr>
        <w:t>14)</w:t>
      </w:r>
      <w:r>
        <w:rPr>
          <w:sz w:val="24"/>
          <w:szCs w:val="24"/>
          <w:lang w:val="pt-BR"/>
        </w:rPr>
        <w:t xml:space="preserve"> Como o projeto será acompanhado e avaliado pela organização, grupo, coletivo ou indivíduo durante sua realização? Quais serão as evidências que poderão indicar o alcance de objetivos e resultados? (máximo 15 linhas)</w:t>
      </w:r>
    </w:p>
    <w:p>
      <w:pPr>
        <w:pStyle w:val="Standard"/>
        <w:bidi w:val="0"/>
        <w:spacing w:lineRule="auto" w:line="240" w:before="0" w:after="200"/>
        <w:jc w:val="left"/>
        <w:rPr/>
      </w:pPr>
      <w:r>
        <w:rPr>
          <w:b/>
          <w:sz w:val="24"/>
          <w:szCs w:val="24"/>
          <w:lang w:val="pt-BR"/>
        </w:rPr>
        <w:t xml:space="preserve">15) </w:t>
      </w:r>
      <w:r>
        <w:rPr>
          <w:sz w:val="24"/>
          <w:szCs w:val="24"/>
          <w:lang w:val="pt-BR"/>
        </w:rPr>
        <w:t xml:space="preserve">Apresente um cronograma do trabalho, conforme indicado no quadro abaixo. </w:t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lacione as ações planejadas no tempo, indicando os meses de sua realização. </w:t>
        <w:br/>
        <w:t>- Indique qual será o tipo de profissional responsável por cada etapa.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</w:rPr>
        <w:t xml:space="preserve">Lembre-se que o projeto deve ter duração de até 12 meses, calculando que o começo do projeto será em agosto de 2017, com o desembolso da primeira parcela da doaçã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815"/>
        <w:gridCol w:w="494"/>
        <w:gridCol w:w="494"/>
        <w:gridCol w:w="494"/>
        <w:gridCol w:w="493"/>
        <w:gridCol w:w="493"/>
        <w:gridCol w:w="493"/>
        <w:gridCol w:w="444"/>
        <w:gridCol w:w="425"/>
        <w:gridCol w:w="567"/>
        <w:gridCol w:w="426"/>
        <w:gridCol w:w="425"/>
        <w:gridCol w:w="425"/>
      </w:tblGrid>
      <w:tr>
        <w:trPr>
          <w:trHeight w:val="300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160" w:after="60"/>
              <w:ind w:left="-1276" w:right="-1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ividades </w:t>
              <w:br/>
              <w:t>previstas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160" w:after="60"/>
              <w:ind w:left="-1276" w:right="-1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 e</w:t>
              <w:br/>
              <w:t>Área de atuação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1276" w:right="-113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es</w:t>
            </w:r>
          </w:p>
        </w:tc>
      </w:tr>
      <w:tr>
        <w:trPr>
          <w:trHeight w:val="563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1276" w:right="-113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1276" w:right="-113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1276" w:right="-113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1276" w:right="-113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1276" w:right="-113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1276" w:right="-113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1276" w:right="-113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1276" w:right="-113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1276" w:right="-113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1276" w:right="-113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1276" w:right="-113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1276" w:right="-113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º</w:t>
            </w:r>
          </w:p>
        </w:tc>
      </w:tr>
      <w:tr>
        <w:trPr>
          <w:trHeight w:val="51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ind w:left="-1276" w:right="-113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60"/>
              <w:ind w:right="-1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4208009078"/>
            <w:bookmarkStart w:id="1" w:name="__Fieldmark__1_4208009078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4208009078"/>
            <w:bookmarkStart w:id="3" w:name="__Fieldmark__2_4208009078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4208009078"/>
            <w:bookmarkStart w:id="5" w:name="__Fieldmark__3_4208009078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4_4208009078"/>
            <w:bookmarkStart w:id="7" w:name="__Fieldmark__4_4208009078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5_4208009078"/>
            <w:bookmarkStart w:id="9" w:name="__Fieldmark__5_4208009078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6_4208009078"/>
            <w:bookmarkStart w:id="11" w:name="__Fieldmark__6_4208009078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7_4208009078"/>
            <w:bookmarkStart w:id="13" w:name="__Fieldmark__7_4208009078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8_4208009078"/>
            <w:bookmarkStart w:id="15" w:name="__Fieldmark__8_4208009078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9_4208009078"/>
            <w:bookmarkStart w:id="17" w:name="__Fieldmark__9_4208009078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0_4208009078"/>
            <w:bookmarkStart w:id="19" w:name="__Fieldmark__10_4208009078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1_4208009078"/>
            <w:bookmarkStart w:id="21" w:name="__Fieldmark__11_4208009078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2_4208009078"/>
            <w:bookmarkStart w:id="23" w:name="__Fieldmark__12_4208009078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ind w:left="-1276" w:right="-113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40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60"/>
              <w:ind w:right="-1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4_4208009078"/>
            <w:bookmarkStart w:id="25" w:name="__Fieldmark__14_4208009078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5_4208009078"/>
            <w:bookmarkStart w:id="27" w:name="__Fieldmark__15_4208009078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6_4208009078"/>
            <w:bookmarkStart w:id="29" w:name="__Fieldmark__16_4208009078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7_4208009078"/>
            <w:bookmarkStart w:id="31" w:name="__Fieldmark__17_4208009078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8_4208009078"/>
            <w:bookmarkStart w:id="33" w:name="__Fieldmark__18_4208009078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9_4208009078"/>
            <w:bookmarkStart w:id="35" w:name="__Fieldmark__19_4208009078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0_4208009078"/>
            <w:bookmarkStart w:id="37" w:name="__Fieldmark__20_4208009078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1_4208009078"/>
            <w:bookmarkStart w:id="39" w:name="__Fieldmark__21_4208009078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2_4208009078"/>
            <w:bookmarkStart w:id="41" w:name="__Fieldmark__22_4208009078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3_4208009078"/>
            <w:bookmarkStart w:id="43" w:name="__Fieldmark__23_4208009078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4_4208009078"/>
            <w:bookmarkStart w:id="45" w:name="__Fieldmark__24_4208009078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5_4208009078"/>
            <w:bookmarkStart w:id="47" w:name="__Fieldmark__25_4208009078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ind w:left="-1276" w:right="-113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40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60"/>
              <w:ind w:right="-1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7_4208009078"/>
            <w:bookmarkStart w:id="49" w:name="__Fieldmark__27_4208009078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8_4208009078"/>
            <w:bookmarkStart w:id="51" w:name="__Fieldmark__28_4208009078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9_4208009078"/>
            <w:bookmarkStart w:id="53" w:name="__Fieldmark__29_4208009078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30_4208009078"/>
            <w:bookmarkStart w:id="55" w:name="__Fieldmark__30_4208009078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1_4208009078"/>
            <w:bookmarkStart w:id="57" w:name="__Fieldmark__31_4208009078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2_4208009078"/>
            <w:bookmarkStart w:id="59" w:name="__Fieldmark__32_4208009078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3_4208009078"/>
            <w:bookmarkStart w:id="61" w:name="__Fieldmark__33_4208009078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4_4208009078"/>
            <w:bookmarkStart w:id="63" w:name="__Fieldmark__34_4208009078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5_4208009078"/>
            <w:bookmarkStart w:id="65" w:name="__Fieldmark__35_4208009078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6_4208009078"/>
            <w:bookmarkStart w:id="67" w:name="__Fieldmark__36_4208009078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7_4208009078"/>
            <w:bookmarkStart w:id="69" w:name="__Fieldmark__37_4208009078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76" w:right="-1135" w:hanging="0"/>
              <w:jc w:val="center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8_4208009078"/>
            <w:bookmarkStart w:id="71" w:name="__Fieldmark__38_4208009078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13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rPr/>
      </w:pPr>
      <w:r>
        <w:rPr/>
        <w:t xml:space="preserve">RESUMO DO CRONOGRAMA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1"/>
        <w:gridCol w:w="2066"/>
        <w:gridCol w:w="1240"/>
        <w:gridCol w:w="2066"/>
        <w:gridCol w:w="1357"/>
      </w:tblGrid>
      <w:tr>
        <w:trPr>
          <w:trHeight w:val="33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72" w:hanging="72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ício previsto: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3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rmino previsto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Texto19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19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364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ção Prevista: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bidi w:val="0"/>
        <w:spacing w:lineRule="auto" w:line="240" w:before="0" w:after="200"/>
        <w:jc w:val="left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bookmarkStart w:id="72" w:name="_sc2bmsqalfno"/>
      <w:bookmarkEnd w:id="72"/>
      <w:r>
        <w:rPr>
          <w:b/>
          <w:sz w:val="24"/>
          <w:szCs w:val="24"/>
          <w:lang w:val="pt-BR"/>
        </w:rPr>
        <w:t xml:space="preserve">16) </w:t>
      </w:r>
      <w:r>
        <w:rPr>
          <w:sz w:val="24"/>
          <w:szCs w:val="24"/>
          <w:lang w:val="pt-BR"/>
        </w:rPr>
        <w:t>Apresente um orçamento do seu projeto seguindo o modelo abaixo. As despesas apresentadas devem se relacionar às atividades previstas no cronograma de trabalho.</w:t>
      </w:r>
    </w:p>
    <w:p>
      <w:pPr>
        <w:pStyle w:val="Normal"/>
        <w:rPr>
          <w:rFonts w:ascii="Calibri" w:hAnsi="Calibri" w:cs="Calibri"/>
          <w:b/>
          <w:b/>
        </w:rPr>
      </w:pPr>
      <w:bookmarkStart w:id="73" w:name="_gjdgxs"/>
      <w:bookmarkEnd w:id="73"/>
      <w:r>
        <w:rPr>
          <w:rFonts w:cs="Calibri" w:ascii="Calibri" w:hAnsi="Calibri"/>
          <w:b/>
        </w:rPr>
        <w:t>Lembre-se que o projeto pode ser de no mínimo R$ 20.000,00 (vinte mil reais) e no máximo R$ 40.000,00 (quarenta mil reais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Com base nas atividades que a organização pretende desenvolver, deve-se colocar os custos, detalhando os itens necessários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276"/>
        <w:gridCol w:w="1417"/>
        <w:gridCol w:w="1134"/>
      </w:tblGrid>
      <w:tr>
        <w:trPr>
          <w:trHeight w:val="1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ivida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lhamento de despesas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solicitado para o FB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de contrapartida (se houv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2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eguem abaixo </w:t>
      </w:r>
      <w:r>
        <w:rPr>
          <w:rFonts w:cs="Calibri" w:ascii="Calibri" w:hAnsi="Calibri"/>
          <w:b/>
          <w:u w:val="single"/>
        </w:rPr>
        <w:t>exemplos de detalhamento de despesa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u w:val="single"/>
        </w:rPr>
        <w:t>Lembre-se de que são apenas sugestões e, portanto, nem todos os itens deverão ser necessariamente utilizado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Recursos Humanos</w:t>
      </w:r>
      <w:r>
        <w:rPr>
          <w:rFonts w:cs="Calibri" w:ascii="Calibri" w:hAnsi="Calibri"/>
        </w:rPr>
        <w:t xml:space="preserve">: Despesas referentes aos (as) prestadores (as) de serviços contratados (as), funcionários (as) da organização e/ou voluntários (as) que executarão as atividades do projeto.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Divulgação, comunicação e material de apoio</w:t>
      </w:r>
      <w:r>
        <w:rPr>
          <w:rFonts w:cs="Calibri" w:ascii="Calibri" w:hAnsi="Calibri"/>
        </w:rPr>
        <w:t>: Despesas referentes a criação, diagramação, impressão e/ou publicação de materiais gráficos previstos nas atividades, sejam impressos e/ou digitais, etc.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Formação, eventos, oficinas e reuniões</w:t>
      </w:r>
      <w:r>
        <w:rPr>
          <w:rFonts w:cs="Calibri" w:ascii="Calibri" w:hAnsi="Calibri"/>
        </w:rPr>
        <w:t xml:space="preserve">: Despesas referentes a aluguel de salas, equipamentos, alimentação, transporte, hospedagem, oficineiros (as) e/ou palestrantes, etc.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Material de Consumo</w:t>
      </w:r>
      <w:r>
        <w:rPr>
          <w:rFonts w:cs="Calibri" w:ascii="Calibri" w:hAnsi="Calibri"/>
        </w:rPr>
        <w:t xml:space="preserve">: Despesas referentes a compra de insumos para manutenção das atividades como materiais de escritório, copa e cozinha, produtos de limpeza, etc.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Despesas administrativas/ bancárias</w:t>
      </w:r>
      <w:r>
        <w:rPr>
          <w:rFonts w:cs="Calibri" w:ascii="Calibri" w:hAnsi="Calibri"/>
        </w:rPr>
        <w:t>: Gastos com aluguel, correio, telefone, cartório, internet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tarifas bancárias, fotocopias, contabilidade, etc. </w:t>
      </w:r>
    </w:p>
    <w:p>
      <w:pPr>
        <w:pStyle w:val="Normal"/>
        <w:tabs>
          <w:tab w:val="clear" w:pos="720"/>
          <w:tab w:val="decimal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Imobilizado</w:t>
      </w:r>
      <w:r>
        <w:rPr>
          <w:rFonts w:cs="Calibri" w:ascii="Calibri" w:hAnsi="Calibri"/>
        </w:rPr>
        <w:t xml:space="preserve">: Aquisição e/ou manutenção de equipamentos: notebook, microcomputador, impressora, cartuchos, projetor, etc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bs.: Favor enviar somente as duas vias do formulário respondido com as informações solicitadas, a carta de recomendação e os contatos das duas pessoas que possam dar referências sobre a organização. Demais informações ou materiais recebidos não serão considerados durante o processo de seleçã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4" w:top="20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tonSans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color w:val="999999"/>
        <w:sz w:val="20"/>
        <w:szCs w:val="20"/>
      </w:rPr>
    </w:pPr>
    <w:r>
      <w:rPr>
        <w:rFonts w:eastAsia="Calibri" w:cs="Calibri" w:ascii="Calibri" w:hAnsi="Calibri"/>
        <w:color w:val="999999"/>
        <w:sz w:val="20"/>
        <w:szCs w:val="20"/>
      </w:rPr>
      <w:t>Rua Santa Isabel, 137, Conj. 42 – CEP: 01221-010 – São Paulo, SP – Tel.: 55 (11) 3256-7852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525</wp:posOffset>
          </wp:positionH>
          <wp:positionV relativeFrom="margin">
            <wp:posOffset>-1009650</wp:posOffset>
          </wp:positionV>
          <wp:extent cx="2381885" cy="720090"/>
          <wp:effectExtent l="0" t="0" r="0" b="0"/>
          <wp:wrapSquare wrapText="bothSides"/>
          <wp:docPr id="1" name="b664152d-1897-4db1-8b94-744135ce2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664152d-1897-4db1-8b94-744135ce2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ecuodecorpodetexto3Char">
    <w:name w:val="Recuo de corpo de texto 3 Char"/>
    <w:qFormat/>
    <w:rPr>
      <w:rFonts w:ascii="Arial Narrow" w:hAnsi="Arial Narrow" w:eastAsia="Times" w:cs="Arial Narrow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Batang;바탕"/>
      <w:sz w:val="24"/>
      <w:szCs w:val="24"/>
      <w:lang w:val="en-US" w:eastAsia="ko-KR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rot">
    <w:name w:val="brot"/>
    <w:qFormat/>
    <w:rPr>
      <w:rFonts w:ascii="Georgia" w:hAnsi="Georgia" w:cs="Georgia"/>
      <w:color w:val="000000"/>
    </w:rPr>
  </w:style>
  <w:style w:type="character" w:styleId="Labeltext">
    <w:name w:val="label-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  <w:lang w:val="en-US"/>
    </w:rPr>
  </w:style>
  <w:style w:type="character" w:styleId="AssuntodocomentrioChar">
    <w:name w:val="Assunto do comentário Char"/>
    <w:qFormat/>
    <w:rPr>
      <w:b/>
      <w:bCs/>
      <w:color w:val="000000"/>
      <w:lang w:val="en-US"/>
    </w:rPr>
  </w:style>
  <w:style w:type="character" w:styleId="A8">
    <w:name w:val="A8"/>
    <w:qFormat/>
    <w:rPr>
      <w:rFonts w:cs="BentonSansCond;BentonSansCond"/>
      <w:b/>
      <w:bCs/>
      <w:color w:val="000000"/>
      <w:sz w:val="36"/>
      <w:szCs w:val="36"/>
    </w:rPr>
  </w:style>
  <w:style w:type="character" w:styleId="A11">
    <w:name w:val="A11"/>
    <w:qFormat/>
    <w:rPr>
      <w:rFonts w:cs="BentonSansCond;BentonSansCond"/>
      <w:color w:val="000000"/>
      <w:sz w:val="19"/>
      <w:szCs w:val="19"/>
    </w:rPr>
  </w:style>
  <w:style w:type="character" w:styleId="A10">
    <w:name w:val="A10"/>
    <w:qFormat/>
    <w:rPr>
      <w:rFonts w:cs="BentonSansCond;BentonSansCon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color w:val="00000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ascii="Arial Narrow" w:hAnsi="Arial Narrow" w:eastAsia="Times" w:cs="Arial Narrow"/>
      <w:color w:val="00000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Batang;바탕" w:cs="Tahoma"/>
      <w:color w:val="000000"/>
      <w:sz w:val="16"/>
      <w:szCs w:val="16"/>
      <w:lang w:val="en-US" w:eastAsia="ko-K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61">
    <w:name w:val="Style 6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left="828" w:hanging="0"/>
    </w:pPr>
    <w:rPr>
      <w:sz w:val="20"/>
      <w:szCs w:val="20"/>
      <w:lang w:val="en-US" w:eastAsia="en-US"/>
    </w:rPr>
  </w:style>
  <w:style w:type="paragraph" w:styleId="Level1">
    <w:name w:val="Level 1"/>
    <w:basedOn w:val="Normal"/>
    <w:qFormat/>
    <w:pPr>
      <w:tabs>
        <w:tab w:val="clear" w:pos="720"/>
        <w:tab w:val="left" w:pos="357" w:leader="none"/>
        <w:tab w:val="left" w:pos="539" w:leader="none"/>
        <w:tab w:val="left" w:pos="1077" w:leader="none"/>
        <w:tab w:val="left" w:pos="3958" w:leader="none"/>
        <w:tab w:val="left" w:pos="5585" w:leader="none"/>
      </w:tabs>
      <w:ind w:left="1132" w:hanging="566"/>
    </w:pPr>
    <w:rPr>
      <w:color w:val="000000"/>
      <w:sz w:val="26"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Yiv659828568s4">
    <w:name w:val="yiv659828568s4"/>
    <w:basedOn w:val="Normal"/>
    <w:qFormat/>
    <w:pPr>
      <w:spacing w:before="280" w:after="280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BentonSansCond;BentonSansCond" w:hAnsi="BentonSansCond;BentonSansCond" w:eastAsia="Calibri" w:cs="BentonSansCond;BentonSansCond"/>
      <w:color w:val="000000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BentonSansCond;BentonSansCond" w:hAnsi="BentonSansCond;BentonSansCond" w:eastAsia="Calibri" w:cs="BentonSansCond;BentonSansCond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26:00Z</dcterms:created>
  <dc:creator>Fernando</dc:creator>
  <dc:description/>
  <cp:keywords/>
  <dc:language>en-US</dc:language>
  <cp:lastModifiedBy>Debora</cp:lastModifiedBy>
  <cp:lastPrinted>2016-01-28T11:53:00Z</cp:lastPrinted>
  <dcterms:modified xsi:type="dcterms:W3CDTF">2016-12-07T16:26:00Z</dcterms:modified>
  <cp:revision>2</cp:revision>
  <dc:subject/>
  <dc:title/>
</cp:coreProperties>
</file>