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b/>
        </w:rPr>
        <w:t xml:space="preserve">FORMULÁRIO DO EDITAL DE CHAMADA PÚBLICA DE CREDENCIAMENTO DE ORGANIZAÇÕES DE ASSESSORIA TÉCNIC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Favor responder as perguntas que seguem, conforme indicado, e remeter o presente formulário </w:t>
      </w:r>
      <w:r>
        <w:rPr>
          <w:rFonts w:cs="Calibri" w:ascii="Calibri" w:hAnsi="Calibri"/>
          <w:color w:val="4B4C4D"/>
        </w:rPr>
        <w:t>no prazo de 15 (quinze) dias úteis a partir da data de publicação desta chamada pública</w:t>
      </w:r>
      <w:r>
        <w:rPr>
          <w:rFonts w:eastAsia="Calibri" w:cs="Calibri" w:ascii="Calibri" w:hAnsi="Calibri"/>
        </w:rPr>
        <w:t xml:space="preserve"> para o endereço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redenciamento@fundodireitoshumanos.org.br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dique o território de interesse da sua organização. As organizações que tiverem interesse em apresentar proposta para mais de um território deverão necessariamente preencher um formulário para cada território selecionado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(     ) </w:t>
      </w:r>
      <w:r>
        <w:rPr>
          <w:rFonts w:eastAsia="Calibri" w:cs="Calibri" w:ascii="Calibri" w:hAnsi="Calibri"/>
          <w:sz w:val="22"/>
          <w:szCs w:val="22"/>
        </w:rPr>
        <w:t>Território de Rio Casca e Adjacências (MG) (C</w:t>
      </w:r>
      <w:r>
        <w:rPr/>
        <w:t>ompreendido pelos municípios de Sem Peixe, Rio Casca, São Domingos do Prata, São Pedro dos Ferros, São José do Goiabal e Raul Soares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>(     ) Região de Influência do Parque Estadual do Rio Doce e sua Zona de Amortecimento (MG) (</w:t>
      </w:r>
      <w:r>
        <w:rPr/>
        <w:t xml:space="preserve">Compreendida pelos municípios de Dionísio, Marliéria, Bom Jesus do Galho, Córrego Novo, Timóteo, Pingo D´água e Caratinga).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Vale do Aço (MG) (</w:t>
      </w:r>
      <w:r>
        <w:rPr/>
        <w:t xml:space="preserve">Compreendido pelos municípios de Periquito, Fernandes Tourinho, Sobrália, Iapu, Naque, Belo Oriente, Bugre, Ipaba, Caratinga, Santana do Paraíso)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(     ) Governador Valadares, Ilha Brava e Baguari (MG) (Compreendido pela sede do município de Governador Valadares, os distritos de Ilha Brava e Baguari e o município de Alpercata)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Tumiritinga e Galiléia (MG) (Compreendido pelos dois município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(     ) Conselheiro Pena (MG)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(     ) Resplendor e Itueta (MG) (Compreendido pelo dois municípios)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(     ) Aimorés (MG)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Baixo Guandu (ES)  (Compreendido pela sede do município de Baixo Guandu e o Distrito de Mascarenha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(     ) Colatina e Marilândia (ES) (Compreendido pelos dois municípios, incluindo o Distrito de Maria Ortiz).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Aracruz e Serra (ES) (Compreendido pelos dois município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Terra Indígenas Tupiniquim, Comboios e Caieiras Velha II (ES) (Compreendido pelas três Terras Indígenas localizadas dentro dos limites do município de Aracruz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Regência (ES) ( Compreendido pelo distrito de Regência situado no município de  Linhare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Povoação (ES) ( Compreendido pelo distrito de Povoação situado no município de  Linhare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Linhares (ES) (Compreendido pela cidade  de Linhares)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</w:rPr>
        <w:t>(     ) Macrorregião Litoral Norte Capixaba (Conceição da Barra e São Mateus), Degredo e Norte de Linhares (Barra Seca e Pontal do Ipiranga) (ES) (Compreendido pelas localidades de Conceição da Barra, São Mateus, Território Quilombola de Degredo, Barra Seca e Pontal do Ipiranga 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>Informe os dados da organização</w:t>
      </w:r>
      <w:r>
        <w:rPr>
          <w:rFonts w:eastAsia="Calibri"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 xml:space="preserve">Nome </w:t>
      </w:r>
      <w:r>
        <w:rPr>
          <w:rFonts w:eastAsia="Calibri" w:cs="Calibri" w:ascii="Calibri" w:hAnsi="Calibri"/>
        </w:rPr>
        <w:t>da organização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postal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eletrônico (e-mail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color w:val="000000"/>
        </w:rPr>
        <w:t>ite e/ou Facebook (se houver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lefon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 w:cs="Calibri" w:ascii="Calibri" w:hAnsi="Calibri"/>
          <w:color w:val="000000"/>
        </w:rPr>
        <w:t>Dados do/a responsável pel</w:t>
      </w:r>
      <w:r>
        <w:rPr>
          <w:rFonts w:eastAsia="Calibri" w:cs="Calibri" w:ascii="Calibri" w:hAnsi="Calibri"/>
        </w:rPr>
        <w:t>a organização</w:t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ome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ndereço eletrônico (e-mail):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lefone e/ou celular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Breve histórico de atuação da organização, ressaltando os aspectos mais diretamente relacionados </w:t>
      </w:r>
      <w:r>
        <w:rPr>
          <w:rFonts w:eastAsia="Calibri" w:cs="Calibri" w:ascii="Calibri" w:hAnsi="Calibri"/>
        </w:rPr>
        <w:t>às questões indicadas no edital de chamada pública para credenciamento</w:t>
      </w:r>
      <w:r>
        <w:rPr>
          <w:rFonts w:eastAsia="Calibri" w:cs="Calibri" w:ascii="Calibri" w:hAnsi="Calibri"/>
          <w:color w:val="000000"/>
        </w:rPr>
        <w:t xml:space="preserve"> (máximo 30 linha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Informe sobre experiência (s) anterior (es) em </w:t>
      </w:r>
      <w:r>
        <w:rPr>
          <w:rFonts w:cs="Calibri" w:ascii="Calibri" w:hAnsi="Calibri"/>
        </w:rPr>
        <w:t xml:space="preserve">ao menos 1 (um) dos temas relacionados às necessidades específicas das pessoas e comunidades atingidas no referido território, mencionados no item “Foco da Chamada Pública”, na perspectiva de defesa de direitos humanos, de mobilização social e/ou de metodologias participativas. </w:t>
      </w:r>
      <w:r>
        <w:rPr>
          <w:rFonts w:eastAsia="Calibri" w:cs="Calibri" w:ascii="Calibri" w:hAnsi="Calibri"/>
        </w:rPr>
        <w:t>(máximo 30 linhas)</w:t>
      </w:r>
      <w:r>
        <w:rPr>
          <w:rFonts w:eastAsia="Calibri" w:cs="Calibri" w:ascii="Calibri" w:hAnsi="Calibri"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highlight w:val="white"/>
        </w:rPr>
        <w:t>A organização dispõe de mecanismos de transparência e controle interno e social? Quais são? Ciente de que isso é um requisito previsto no Termo Aditivo ao Termo de Ajustamento Preliminar (TAP)</w:t>
      </w:r>
      <w:r>
        <w:rPr>
          <w:rStyle w:val="FootnoteCharacters"/>
          <w:rStyle w:val="FootnoteAnchor"/>
          <w:rFonts w:eastAsia="Calibri" w:cs="Calibri" w:ascii="Calibri" w:hAnsi="Calibri"/>
          <w:highlight w:val="white"/>
        </w:rPr>
        <w:footnoteReference w:id="2"/>
      </w:r>
      <w:r>
        <w:rPr>
          <w:rFonts w:eastAsia="Calibri" w:cs="Calibri" w:ascii="Calibri" w:hAnsi="Calibri"/>
          <w:highlight w:val="white"/>
        </w:rPr>
        <w:t>, caso a organização não disponha de mecanismos de transparência e controle interno e social, deverá informar como pretende desenvolver e implementar estes mecanismos até a data da contratação. (máximo 10 linhas)</w:t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 documentos abaixo deverão ser anexados a este formulário: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statuto da organização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mprovação de experiência (s) anterior (es) informada (s) nos termos do item 5, mediante a atestado emitido (s) por entidade pública ou privada ou apresentação dos instrumentos jurídicos correspondentes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color w:val="000000"/>
        </w:rPr>
      </w:pPr>
      <w:r>
        <w:rPr>
          <w:rFonts w:eastAsia="Calibri" w:cs="Calibri" w:ascii="Calibri" w:hAnsi="Calibri"/>
          <w:color w:val="000000"/>
        </w:rPr>
        <w:t>Autodeclaração de idoneidade;</w:t>
      </w:r>
    </w:p>
    <w:p>
      <w:pPr>
        <w:pStyle w:val="Normal"/>
        <w:numPr>
          <w:ilvl w:val="0"/>
          <w:numId w:val="3"/>
        </w:numPr>
        <w:pBdr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</w:rPr>
        <w:t>Autodeclaração de que a organização não tenha firmado contrato de prestação de serviço com as empresas Samarco Mineração S/A, Vale S/A e BHP Billiton Brasil Ltda., conjunta ou individualmente, pelo menos nos últimos 3 (três) ano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Fundo Brasil de Direitos Humanos poderá solicitar mais informações caso seja necessári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vertAlign w:val="superscript"/>
        </w:rPr>
        <w:tab/>
      </w:r>
      <w:r>
        <w:rPr>
          <w:rFonts w:eastAsia="Calibri" w:cs="Calibri" w:ascii="Calibri" w:hAnsi="Calibri"/>
          <w:sz w:val="20"/>
          <w:szCs w:val="20"/>
        </w:rPr>
        <w:t>Disponível em http://www.mpf.mp.br/mg/sala-de-imprensa/docs/aditivoTAP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odebaloChar1">
    <w:name w:val="Texto de balão Char1"/>
    <w:qFormat/>
    <w:rPr>
      <w:rFonts w:ascii="Segoe UI" w:hAnsi="Segoe UI" w:cs="Segoe UI"/>
      <w:kern w:val="2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48:00Z</dcterms:created>
  <dc:creator>AnaValeria</dc:creator>
  <dc:description/>
  <cp:keywords/>
  <dc:language>en-US</dc:language>
  <cp:lastModifiedBy>Debora</cp:lastModifiedBy>
  <cp:lastPrinted>2018-07-17T20:19:00Z</cp:lastPrinted>
  <dcterms:modified xsi:type="dcterms:W3CDTF">2018-07-25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